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йдите на сайт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://www.anketer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регистрируйтес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гда подтвердите со своего электронного адреса регистрацию – зайдите на сайт и нажмите на ссылку Создать опро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ачале вам придется заполнить страницу с описанием общих характеристик опроса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комендации - читайте и думайт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т: уберите галку напротив поля – Ограничения по IP адресу – это позволит голосовать разным респондентам с одного интернет-адреса (во многих организациях на всех ОДИН IP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ем вам будет предложено создать опрос. Критерии успешности выполнения: минимум 3, лучше 4, в идеале 5 вопросов и использованы все типы вопрос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гда создадите вопросы и варианты ответов – нажмите на кнопку Отправить данны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положительном исходе Вы должны получить уведомление о том, что ваш опрос создан и ссылку на URL –адрес вашего опроса. Скопируйте ссылку и опубликуйте ее в блоге (форуме) задания 10 с уведомлением о начале голос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йдите сами свой опрос – для чего в строке браузера интернета наберите URL адрес, который вы опубликовали для колле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йдите на страницу Мои опросы (вверху справа) и выберите свой созданный опрос. В этом разделе вы сможете смотреть результаты проголосовавших, изменять вопросы, включать или выключать опросы и проче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мотрите свои результаты – нажав на ссылку Результаты. Обратите внимание, что вы можете скопировать результаты в виде электронной таблицы (ссылка внизу таблицы). В адресной строке интернет-браузера при просмотре результатов вы видите URL страницы результатов – скопируйте его и расположите эту ссылку в блоге (форуме) задания 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6:00Z</dcterms:created>
  <dc:creator>МОУ Таловская</dc:creator>
  <dc:description/>
  <cp:keywords/>
  <dc:language>en-US</dc:language>
  <cp:lastModifiedBy>МОУ Таловская СОШ</cp:lastModifiedBy>
  <dcterms:modified xsi:type="dcterms:W3CDTF">2011-01-04T09:56:00Z</dcterms:modified>
  <cp:revision>2</cp:revision>
  <dc:subject/>
  <dc:title/>
</cp:coreProperties>
</file>