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комендации по подготовке рефер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</w:rPr>
              <w:t xml:space="preserve">Реферат </w:t>
            </w: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(от лат. Referre – докладывать, сообщать) – самостоятельно выполненная письменная работа научно-исследовательского характера по одной из актуальных теоретических или практических проблем. Реферат – своеобразная минидиссертация, это серьезный шаг ученика в науку.</w:t>
            </w:r>
          </w:p>
        </w:tc>
      </w:tr>
    </w:tbl>
    <w:p>
      <w:pPr>
        <w:pStyle w:val="Normal"/>
        <w:jc w:val="center"/>
        <w:rPr>
          <w:rStyle w:val="Style15"/>
          <w:rFonts w:ascii="Arial Narrow" w:hAnsi="Arial Narrow" w:cs="Arial Narrow"/>
          <w:color w:val="0D0D0D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Этапы работы над реферато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</w:rPr>
              <w:t xml:space="preserve">. Выбор проблемы </w:t>
            </w: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реферата. Проблема – это теоретический или практический вопрос, требующий решения. Умение увидеть острую педагогическую проблему – важный признак научного склада ума учителя. </w:t>
            </w:r>
          </w:p>
          <w:p>
            <w:pPr>
              <w:pStyle w:val="Style19"/>
              <w:rPr>
                <w:rStyle w:val="Style15"/>
                <w:rFonts w:ascii="Arial Narrow" w:hAnsi="Arial Narrow" w:cs="Arial Narrow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Проблему не придумывают, а обнаруживают путем глубокого анализа действительности. Проблема – это противоречие реальной жизни, это то, что действительно беспокоит учителя, что вызывает у него переживания, раздумья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</w:t>
            </w: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</w:rPr>
              <w:t xml:space="preserve">. Формулирование темы </w:t>
            </w: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реферата и ее осмысление. Название темы вытекает из проблемы, оно конкретизирует и детализирует ее. Между тем название – это тот маяк, на который нужно постоянно ориентироваться при написании реферата. Материал, не работающий на название реферата, из его содержания должен быть исключен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3. </w:t>
            </w: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</w:rPr>
              <w:t xml:space="preserve">Составление плана </w:t>
            </w: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реферата. Обычно план реферата в себя включает: введение, два-три вопроса (раздела, главы, параграфа), заключение, список использованной литературы и приложения. 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Во введении (1 – 1,5 стр.) обычно отражаются: 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а) актуальность проблемы и темы реферата; 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б) степень ее разработанности в имеющейся литературе; 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в) цель написания реферата. 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Первый вопрос реферата должен носить теоретический характер, второй и последующие – прикладной, то есть отражать опыт исследуемой проблемы. Вопросы логически и содержательно должны быть связаны друг с другом и предполагать друг друга. Каждый вопрос (раздел, параграф, глава) должен завершаться серьезными обобщениями и выводами, вытекающими из их содержания. 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В заключении (1 – 1,5 стр.) излагаются главные итоги выполненного исследования; ранее сделанные выводы по вопросам и параграфам как бы поднимаются на новую теоретическую высоту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В</w:t>
            </w: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</w:rPr>
              <w:t xml:space="preserve"> приложении </w:t>
            </w: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помещаются материалы исследовательского (рабочего, справочного, вспомогательного) характера, на которые автор ссылается по тексту: например, «См. приложение №3»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</w:rPr>
              <w:t xml:space="preserve">Список литературы </w:t>
            </w: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составляется с учетом требований государственного стандарта.</w:t>
            </w:r>
          </w:p>
          <w:p>
            <w:pPr>
              <w:pStyle w:val="Style19"/>
              <w:rPr>
                <w:rStyle w:val="Style15"/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4. </w:t>
            </w: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</w:rPr>
              <w:t xml:space="preserve">Поиск и изучение необходимой литературы. </w:t>
            </w: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Готовя реферат по избранной проблеме, ученик должен познакомиться с имеющейся литературой, где эта проблема уже получила то или иное решение. Знать основную литературу по теме реферата – первая обязанность исследователя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5. </w:t>
            </w: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</w:rPr>
              <w:t xml:space="preserve">Систематизация собственных исследовательских материалов. </w:t>
            </w: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В содержании реферата непременно должен быть представлен собственный опыт в решении поставленной проблемы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5"/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6. </w:t>
            </w: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</w:rPr>
              <w:t>Уточнение первоначального плана реферат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7. </w:t>
            </w: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FF0000"/>
                <w:spacing w:val="0"/>
                <w:sz w:val="28"/>
                <w:szCs w:val="28"/>
                <w:u w:val="none"/>
              </w:rPr>
              <w:t xml:space="preserve">Написание текста реферата. </w:t>
            </w: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Автор в это время обобщает всю собранную информацию, систематизирует ее, сводит в логически связанные блоки, формулирует и прописывает собственные идеи, обобщения и выводы, шлифует стиль изложения материала – письменную речь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Средний объем реферата – до 30 страниц печатного текста через два интервала, не считая приложений.</w:t>
            </w:r>
          </w:p>
        </w:tc>
      </w:tr>
    </w:tbl>
    <w:p>
      <w:pPr>
        <w:pStyle w:val="Normal"/>
        <w:rPr>
          <w:rStyle w:val="Style15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Оформление рефера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елательно, чтобы текст реферата был отпечатан на машинке или набран на компьютере. Листы реферата должны быть пронумерованы и сброшюрован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 обложке реферата обычно указываются: полное название учебного заведения, тема реферата, фамилия автора и год написа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 следующем листе печатается план реферата: введение, 1-й вопрос (название), 2-1 вопрос (название), заключение, список использованной литературы, приложения. В случае большого объема реферата против каждого пункта реферата указываются и страницы.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04:00Z</dcterms:created>
  <dc:creator>МОУ Таловская СОШ</dc:creator>
  <dc:description/>
  <cp:keywords/>
  <dc:language>en-US</dc:language>
  <cp:lastModifiedBy>МОУ Таловская СОШ</cp:lastModifiedBy>
  <dcterms:modified xsi:type="dcterms:W3CDTF">2011-02-22T16:05:00Z</dcterms:modified>
  <cp:revision>3</cp:revision>
  <dc:subject/>
  <dc:title/>
</cp:coreProperties>
</file>