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шина Евгения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немногословность ,терпение и неисчерпаемые возможности в овладении физическими знаниями, аккуратность и  точное целеполагание при выполнении лабораторных рабо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1080;width:11699;height:80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шина Евгения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немногословность ,терпение и неисчерпаемые возможности в овладении физическими знаниями, аккуратность и  точное целеполагание при выполнении лабораторных рабо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Животова Елен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жизнерадостность, чувство юмора, доброжелательность и такт в общении, умелое применение  теории относительности Эйнштейна на практике, самоотверженность, терпение, настойчивость в поиске физической ист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Животова Елен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жизнерадостность, чувство юмора, доброжелательность и такт в общении, умелое применение  теории относительности Эйнштейна на практике, самоотверженность, терпение, настойчивость в поиске физической истин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3200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4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дратьева Юлия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тический ум,  настойчивость, широкий физический кругозор, большой вклад в изучение механики, нестандартный подход к познанию и убеждённость, что истина всегда ряд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дратьева Юлия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тический ум,  настойчивость, широкий физический кругозор, большой вклад в изучение механики, нестандартный подход к познанию и убеждённость, что истина всегда ряд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Мокроусова Екатерин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верку на практике закона Всемирного тяготения, оптимизм, безграничные мыслительные возможности ,интеллигентность и убеждённость в том, что в любом деле нужен настрой, и что познание бесконеч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Мокроусова Екатерин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проверку на практике закона Всемирного тяготения, оптимизм, безграничные мыслительные возможности ,интеллигентность и убеждённость в том, что в любом деле нужен настрой, и что познание бесконеч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32004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4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коленко Екатерина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куратность при проведении физического эксперимента, бережное отношение к оборудованию, умение совмещать полезное с приятным , применение теории «близкодействия» и «дальнодействия» Фарадея на практик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коленко Екатерина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куратность при проведении физического эксперимента, бережное отношение к оборудованию, умение совмещать полезное с приятным , применение теории «близкодействия» и «дальнодействия» Фарадея на практик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Крякина Марин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баятельную улыбку, оптимизм, широкий кругозор, развитое мышление, систематическое применение закона Архимеда на практике, удивительную тягу к физическим знания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Крякина Марин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обаятельную улыбку, оптимизм, широкий кругозор, развитое мышление, систематическое применение закона Архимеда на практике, удивительную тягу к физическим знания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ова Юлия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имание, глобальность мышления, самообладание, проявленное при изучении законов электролиза, умение сосредоточиться при выполнении лабораторных рабо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ова Юлия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имание, глобальность мышления, самообладание, проявленное при изучении законов электролиза, умение сосредоточиться при выполнении лабораторных рабо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Диденко Инн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немногословность, внимание, упорство при выведении физических формул и решении задач, понимание физических проблем, твёрдую убеждённость в том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что терпение и труд, всё перетрут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Диденко Инн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немногословность, внимание, упорство при выведении физических формул и решении задач, понимание физических проблем, твёрдую убеждённость в том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что терпение и труд, всё перетрут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пёхина Ирина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брожелательность и наблюдательность, постоянство и преданность физике, последовательность в достижении физических знаний, качественное проведение опытов по измерению сил гравитации между учениками и учител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пёхина Ирина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брожелательность и наблюдательность, постоянство и преданность физике, последовательность в достижении физических знаний, качественное проведение опытов по измерению сил гравитации между учениками и учител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Богатикова Екатерин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Настойчивость и целеустремлённость в поиске физической истины, физическую логику, интеллигентность, способность стать центром притяжения одноклассников на контрольной работе, качественные физические зна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Богатикова Екатерин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Настойчивость и целеустремлённость в поиске физической истины, физическую логику, интеллигентность, способность стать центром притяжения одноклассников на контрольной работе, качественные физические знания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даева Маргарита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навязчивость и тактичность в общении с физикой, самообладание на зачетах, сосредоточенность и внимание на уроках, грамотное применение в жизни закона сообщающихся сосу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даева Маргарита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навязчивость и тактичность в общении с физикой, самообладание на зачетах, сосредоточенность и внимание на уроках, грамотное применение в жизни закона сообщающихся сосу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Хромых Анастасия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наблюдательность, целеустремленность, терпение и настойчивость в поиске физической истины, героизм и мужество, проявленные при проверке правила Ленц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Хромых Анастасия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наблюдательность, целеустремленность, терпение и настойчивость в поиске физической истины, героизм и мужество, проявленные при проверке правила Ленц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51435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57900" cy="457200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7432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9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6858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19431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Черноухова Юл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тветственность, обаяние и доброжела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  общении с физикой, несгибаемую волю и настойчивость, проявленные при сборке электрической цеп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убеждённость в том, что жизнь - это сплошная физик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Черноухова Юл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ответственность, обаяние и доброжелательнос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в  общении с физикой, несгибаемую волю и настойчивость, проявленные при сборке электрической цепи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убеждённость в том, что жизнь - это сплошная физика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32004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Корниенко Юлия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неординарный ум, рациональное  владение физическими знаниями, умение в нужный момент задействовать все немыслимые возможности интеллекта, дипломатические отношения с физикой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Корниенко Юлия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неординарный ум, рациональное  владение физическими знаниями, умение в нужный момент задействовать все немыслимые возможности интеллекта, дипломатические отношения с физикой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514350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57900" cy="457200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743200" cy="3429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9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6858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19431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Тупикина Дарь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нимание на уроках, тайные резервы физического мышления, стройную физическую стратегию, умение повернуть ситуацию в нужное русло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еловой подход к изучению законов физ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Тупикина Дарь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внимание на уроках, тайные резервы физического мышления, стройную физическую стратегию, умение повернуть ситуацию в нужное русло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деловой подход к изучению законов физик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200400" cy="3429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Варнавский Роман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качественно проведённые опыты на лабораторных работах, выдержку, настойчивость и оптимизм в достижении намеченной цел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Варнавский Роман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качественно проведённые опыты на лабораторных работах, выдержку, настойчивость и оптимизм в достижении намеченной цел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дряшов Михаил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ивительный такт в общении с физикой, пытливый ум, собственный взгляд на процесс познания, немыслимое мужество и героизм, проявленные при выполнении тестов, контрольных и лабораторных рабо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дряшов Михаил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ивительный такт в общении с физикой, пытливый ум, собственный взгляд на процесс познания, немыслимое мужество и героизм, проявленные при выполнении тестов, контрольных и лабораторных рабо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Ляпистова Светлан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старательность и ответственность проявленные на самостоятельных работах, немногословность при обсуждении физических проблем, внимание и такт в общении с физик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Ляпистова Светлан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старательность и ответственность проявленные на самостоятельных работах, немногословность при обсуждении физических проблем, внимание и такт в общении с физикой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удаков Александ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спредельный интерес к физике, нестандартность мышления, умение собраться с мыслями в нужный момент, твёрдую убеждённость в том, что физика  не волк, в лес не убежит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удаков Александ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спредельный интерес к физике, нестандартность мышления, умение собраться с мыслями в нужный момент, твёрдую убеждённость в том, что физика  не волк, в лес не убежит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Шумилина Александр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физическую выдержку и невозмутимость, великое спокойствие, удивительное самообладание и самопожертвование, проявленные при изучении физической теории. За внимание и рациональное мышл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Шумилина Александр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физическую выдержку и невозмутимость, великое спокойствие, удивительное самообладание и самопожертвование, проявленные при изучении физической теории. За внимание и рациональное мышлени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тняков Олег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ликое умение раствориться в мыслительной деятельности класса, немногословность, выдержку и наблюдательность, мастерское владение правилом  рычага и законами Ньюто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етняков Олег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ликое умение раствориться в мыслительной деятельности класса, немногословность, выдержку и наблюдательность, мастерское владение правилом  рычага и законами Ньюто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Шумилина Александр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физическую выдержку и невозмутимость, великое спокойствие, удивительное самообладание и самопожертвование, проявленные при изучении физической теор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За внимание и рациональное мышл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Шумилина Александр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физическую выдержку и невозмутимость, великое спокойствие, удивительное самообладание и самопожертвование, проявленные при изучении физической теории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За внимание и рациональное мышлени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514350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57900" cy="457200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086100" cy="34290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743200" cy="34290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257800" cy="19431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Подорожный Виталий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отзывчивость и доброту, умение сосредоточиться и использовать резервы мыслительной деятельности в нужный момен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Совершенное владение новыми информационными технология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Подорожный Виталий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отзывчивость и доброту, умение сосредоточиться и использовать резервы мыслительной деятельности в нужный момент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Совершенное владение новыми информационными технология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2004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Железняк Мар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оброжелательность, отзывчивость, тактичность, неординарные каллиграфические способности, терпение и настойчивость в поиске физической исти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Железняк Мар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доброжелательность, отзывчивость, тактичность, неординарные каллиграфические способности, терпение и настойчивость в поиске физической истины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971800" cy="34290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5143500"/>
            <wp:effectExtent l="0" t="0" r="0" b="0"/>
            <wp:wrapNone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57900" cy="4572000"/>
            <wp:effectExtent l="0" t="0" r="0" b="0"/>
            <wp:wrapNone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086100" cy="342900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743200" cy="34290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257800" cy="194310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Подорожный Виталий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отзывчивость и доброту, умение сосредоточиться и использовать резервы мыслительной деятельности в нужный момен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Совершенное владение новыми информационными технология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Подорожный Виталий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отзывчивость и доброту, умение сосредоточиться и использовать резервы мыслительной деятельности в нужный момент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Совершенное владение новыми информационными технология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200400" cy="34290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257800" cy="20574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Ходаева Марин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несгибаемую волю и тягу к физическим знаниям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твёрдое убеждение в том, что физика везде и во всём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Терпение и настойчивость, проявленные при изучении постулатов Бо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pt;mso-wrap-distance-left:9.05pt;mso-wrap-distance-right:9.05pt;mso-wrap-distance-top:0pt;mso-wrap-distance-bottom:0pt;margin-top:48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Ходаева Марин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несгибаемую волю и тягу к физическим знаниям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твёрдое убеждение в том, что физика везде и во всём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Терпение и настойчивость, проявленные при изучении постулатов Бор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8343900</wp:posOffset>
                </wp:positionV>
                <wp:extent cx="2971800" cy="34290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5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51435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3680"/>
                          <a:chOff x="0" y="0"/>
                          <a:chExt cx="7429680" cy="5143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4296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28600"/>
                            <a:ext cx="6172200" cy="4572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60580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308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ОВСКАЯ 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22928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 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343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52578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АЖДАЕТ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онов Михаил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граничную любовь и понимание физики на телепатическом уровне («Вопрос -  взглядом, ответ тоже»)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кость мышления, нестандартность в общении, острый ум, умение держать физическое равновес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33148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физ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istral" w:hAnsi="Mistral" w:cs="Mistral"/>
                                    <w:color w:val="auto"/>
                                    <w:lang w:val="ru-RU" w:bidi="ar-SA"/>
                                  </w:rPr>
                                  <w:t>Мариехум Л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405pt" coordorigin="-1620,-1080" coordsize="11700,8100">
                <v:shape id="shape_0" stroked="f" o:allowincell="f" style="position:absolute;left:-1620;top:-1080;width:11699;height:80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-540;top:-720;width:9720;height:7200">
                  <v:shape id="shape_0" stroked="f" o:allowincell="f" style="position:absolute;left:-540;top:-720;width:9539;height:719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-540;width:4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ОВСКАЯ СО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94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 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6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800;width:82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АЖДАЕТ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онов Михаил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граничную любовь и понимание физики на телепатическом уровне («Вопрос -  взглядом, ответ тоже»)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бкость мышления, нестандартность в общении, острый ум, умение держать физическое равновес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500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физ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istral" w:hAnsi="Mistral" w:cs="Mistral"/>
                              <w:color w:val="auto"/>
                              <w:lang w:val="ru-RU" w:bidi="ar-SA"/>
                            </w:rPr>
                            <w:t>Мариехум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7429500" cy="5143500"/>
            <wp:effectExtent l="0" t="0" r="0" b="0"/>
            <wp:wrapNone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057900" cy="4572000"/>
            <wp:effectExtent l="0" t="0" r="0" b="0"/>
            <wp:wrapNone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257800" cy="194310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34290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ОВ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Л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Й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Й 200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4343400" cy="685800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5257800" cy="194310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АЕТСЯ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Платонова Ярослав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«физическую» выдержку и непосредственность, мужество и героизм проявленные на контрольных работах, доброжелательность, терпение и настойчивость в познании физической картины ми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АЕТСЯ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Платонова Ярослава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«физическую» выдержку и непосредственность, мужество и героизм проявленные на контрольных работах, доброжелательность, терпение и настойчивость в познании физической картины ми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3200400" cy="34290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Мариехум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Mistral" w:ascii="Mistral" w:hAnsi="Mistral"/>
                          <w:sz w:val="40"/>
                          <w:szCs w:val="40"/>
                        </w:rPr>
                        <w:t>Мариехум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0:00Z</dcterms:created>
  <dc:creator>Мариехум</dc:creator>
  <dc:description/>
  <cp:keywords/>
  <dc:language>en-US</dc:language>
  <cp:lastModifiedBy>KPlus</cp:lastModifiedBy>
  <cp:lastPrinted>2004-05-24T16:08:00Z</cp:lastPrinted>
  <dcterms:modified xsi:type="dcterms:W3CDTF">2006-02-23T10:10:00Z</dcterms:modified>
  <cp:revision>2</cp:revision>
  <dc:subject/>
  <dc:title/>
</cp:coreProperties>
</file>