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вездный   час</w:t>
      </w:r>
    </w:p>
    <w:p>
      <w:pPr>
        <w:pStyle w:val="Style16"/>
        <w:jc w:val="center"/>
        <w:rPr/>
      </w:pPr>
      <w:r>
        <w:rPr/>
        <w:t>(Сценарий последнего классного часа)</w:t>
      </w:r>
    </w:p>
    <w:p>
      <w:pPr>
        <w:pStyle w:val="Style16"/>
        <w:rPr/>
      </w:pPr>
      <w:r>
        <w:rPr/>
        <w:t>В соответствии со знаками Зодиака и покровительствующей им стихией формируется четыре группы выпускников.</w:t>
        <w:br/>
        <w:br/>
      </w:r>
      <w:r>
        <w:rPr>
          <w:b/>
        </w:rPr>
        <w:t>Четыре стихии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гонь: Овен — 21 марта — 20 апреля, Лев — 21 июля — 22 августа, Стрелец — 22 ноября — 20 декабр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емля: Телец — 21 апреля — 20 мая, Дева — 23 августа — 21 сентября, Козерог — 21 декабря — 20 январ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оздух: Близнецы — 21 мая — 20 июня, Весы — 22 сентября — 22 октября, Водолей — 21 января — 19 февраля.</w:t>
      </w:r>
    </w:p>
    <w:p>
      <w:pPr>
        <w:pStyle w:val="Style16"/>
        <w:rPr/>
      </w:pPr>
      <w:r>
        <w:rPr>
          <w:sz w:val="20"/>
          <w:szCs w:val="20"/>
        </w:rPr>
        <w:t>Вод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Рак — 21 июня — 21 июля, Скорпион — 23 октября — 21 ноября, Рыбы — 19 февраля — 20 марта.</w:t>
      </w:r>
    </w:p>
    <w:p>
      <w:pPr>
        <w:pStyle w:val="Style16"/>
        <w:rPr/>
      </w:pPr>
      <w:r>
        <w:rPr/>
        <w:t xml:space="preserve">В пятую будут входить претенденты на медаль независимо от знака рождения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Ход проведения праздника</w:t>
      </w:r>
    </w:p>
    <w:p>
      <w:pPr>
        <w:pStyle w:val="Style16"/>
        <w:rPr/>
      </w:pPr>
      <w:r>
        <w:rPr>
          <w:i/>
          <w:iCs/>
        </w:rPr>
        <w:t xml:space="preserve">Выпускники и  родители после линейки проходят в класс. Звучит вальс. </w:t>
      </w:r>
    </w:p>
    <w:p>
      <w:pPr>
        <w:pStyle w:val="Style16"/>
        <w:rPr/>
      </w:pPr>
      <w:r>
        <w:rPr/>
        <w:t>Классный рук: Добрый день, дорогие родители и ребята!</w:t>
        <w:br/>
        <w:t>Этим прекрасным классическим вальсом мы начинаем наш сегодняшний праздник, посвященный последнему звонку.</w:t>
        <w:br/>
        <w:t>Незаметно пролетели 10 школьных лет, и пришла пора прощаться с детством.</w:t>
        <w:br/>
        <w:t>Вспомним совсем недавно мы пришли в школу…</w:t>
      </w:r>
    </w:p>
    <w:p>
      <w:pPr>
        <w:pStyle w:val="Style16"/>
        <w:rPr/>
      </w:pPr>
      <w:r>
        <w:rPr>
          <w:b/>
          <w:bCs/>
          <w:sz w:val="36"/>
          <w:szCs w:val="36"/>
        </w:rPr>
        <w:t>Презентация</w:t>
      </w:r>
      <w:r>
        <w:rPr>
          <w:sz w:val="36"/>
          <w:szCs w:val="36"/>
        </w:rPr>
        <w:t xml:space="preserve"> "Поезд знаний" </w:t>
      </w:r>
      <w:r>
        <w:rPr/>
        <w:t>(тематический подбор фото с фрагментами школьной жизни c 5 по 11 класс)</w:t>
      </w:r>
    </w:p>
    <w:p>
      <w:pPr>
        <w:pStyle w:val="Style16"/>
        <w:rPr/>
      </w:pPr>
      <w:r>
        <w:rPr/>
        <w:t>Классный рук: Посмотрите, как выросли и похорошели наши дети.</w:t>
        <w:br/>
        <w:t>А как поумнели...</w:t>
        <w:br/>
        <w:t>Каждый в своем роде звезда.</w:t>
        <w:br/>
        <w:t>А все вместе — яркое созвездие.</w:t>
        <w:br/>
        <w:t xml:space="preserve">Поэтому предлагаю сегодняшний Кл час назвать «Звездным часом». </w:t>
        <w:br/>
        <w:t>А что движет «звезды и светила»? Поэт ответил — любовь. И сегодняшний вечер мы хотим начать признанием в любви.</w:t>
        <w:br/>
        <w:t>Дети - это цветы нашей жизни.</w:t>
        <w:br/>
        <w:t>И как говорится, чтобы вырастить хорошие цветы, нужна хорошая почва.</w:t>
        <w:br/>
        <w:t>Эту почву подготовила ваша первая учительница Кузнецова Валентина Ивановна.</w:t>
      </w:r>
    </w:p>
    <w:p>
      <w:pPr>
        <w:pStyle w:val="Style16"/>
        <w:rPr/>
      </w:pPr>
      <w:r>
        <w:rPr/>
        <w:t>(слово первому учителю)</w:t>
      </w:r>
    </w:p>
    <w:p>
      <w:pPr>
        <w:pStyle w:val="Style16"/>
        <w:rPr/>
      </w:pPr>
      <w:r>
        <w:rPr/>
        <w:t>Ведущий: А теперь мы предоставляем слово нашим выпускникам.</w:t>
        <w:br/>
        <w:t>Сейчас наступает ваш звездный час, вы можете сказать то, что давно хотели, но не решались сказать. Вы можете признаться в любви кому угодно или чему угодно.</w:t>
        <w:br/>
        <w:t>Но вначале не забудьте представиться.</w:t>
        <w:br/>
        <w:t>Ряднова И - ответное слово</w:t>
      </w:r>
      <w:r>
        <w:br w:type="page"/>
      </w:r>
    </w:p>
    <w:p>
      <w:pPr>
        <w:pStyle w:val="Style16"/>
        <w:rPr/>
      </w:pPr>
      <w:r>
        <w:rPr/>
        <w:t>Классный рук:</w:t>
      </w:r>
      <w:r>
        <w:rPr>
          <w:sz w:val="27"/>
          <w:szCs w:val="27"/>
        </w:rPr>
        <w:t xml:space="preserve">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Итак, мы обозначили наш сегодняшний праздник как «Звездный час» и уже даже выслушали звездные признание в любви. </w:t>
        <w:br/>
        <w:t>Вдумайтесь, ведь действительно каждый человек несет в себе звездный свет.</w:t>
        <w:br/>
        <w:t xml:space="preserve">Свет той звезды, под которой он родился. </w:t>
        <w:br/>
        <w:t>И, как выяснилось в последнее время, характер каждого человека в немалой степени определяется тем созвездием Зодиака, под которым он был рожден.</w:t>
        <w:br/>
        <w:t xml:space="preserve">Мы решились сегодня проверить, действительно ли это так. </w:t>
        <w:br/>
        <w:t>Заранее выяснив по астрологическим книгам отличительные черты каждого из знаков зодиака, мы подобрали в соответствии с ними задания для наших выпускников.</w:t>
        <w:br/>
        <w:t>И первыми сейчас на сцену мы приглашаем все огненные знаки Зодиака.</w:t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  <w:t xml:space="preserve">огонь: </w:t>
      </w:r>
    </w:p>
    <w:p>
      <w:pPr>
        <w:pStyle w:val="Style16"/>
        <w:rPr/>
      </w:pPr>
      <w:r>
        <w:rPr/>
        <w:t>Это Овен- РЯДНОВА, ИЛЬИНОВА, ПОРОТИКОВ</w:t>
        <w:br/>
        <w:t>Лев- ДОЛГОВ, ЖУКОВА А, ТАРАСЕНКО</w:t>
        <w:br/>
        <w:t>Стрелец- КАЗЬМИН, НОВИКОВ,ПРИНЁВА, СЕЛЕЗНЁВ.</w:t>
      </w:r>
      <w:r>
        <w:rPr>
          <w:i/>
          <w:iCs/>
        </w:rPr>
        <w:br/>
        <w:t>Музыкально-танцевальная заставка.</w:t>
      </w:r>
    </w:p>
    <w:p>
      <w:pPr>
        <w:pStyle w:val="Style16"/>
        <w:rPr/>
      </w:pPr>
      <w:r>
        <w:rPr/>
        <w:t xml:space="preserve">Классный рук: Всех, родившихся под знаками Овна, Льва, Стрельца, встречайте. </w:t>
      </w:r>
    </w:p>
    <w:p>
      <w:pPr>
        <w:pStyle w:val="Style16"/>
        <w:rPr/>
      </w:pPr>
      <w:r>
        <w:rPr/>
        <w:t xml:space="preserve">Классный рук: </w:t>
      </w:r>
      <w:r>
        <w:rPr>
          <w:sz w:val="27"/>
          <w:szCs w:val="27"/>
        </w:rPr>
        <w:t xml:space="preserve">Огонь, покровительствующий людям, рожденным под этими знаками Зодиака, наделяет их неуемной энергией, огромным творческим потенциалом. </w:t>
        <w:br/>
        <w:t>Так, люди, рожденные под знаком Овна, нередко находят себя в музыке.</w:t>
        <w:br/>
        <w:t>Среди Львов немало актеров, режиссеров, продюсеров.</w:t>
        <w:br/>
        <w:t>Среди Стрельцов также немало музыкантов, хотя в творчестве Стрельцы иногда не могут избежать определенного подражательства.</w:t>
        <w:br/>
        <w:t>Исходя из данных характеристик, мы решили, что эти люди, безусловно, способны стать настоящими эстрадными звездами или по крайней мере перевоплотиться в них на несколько минут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Участникам конкурса предлагается на выбор хит российской эстрады, они пытаются представить себя в роли исполнителей.</w:t>
      </w:r>
    </w:p>
    <w:p>
      <w:pPr>
        <w:pStyle w:val="Style16"/>
        <w:rPr/>
      </w:pPr>
      <w:r>
        <w:rPr/>
        <w:t xml:space="preserve">Классный рук: </w:t>
      </w:r>
      <w:r>
        <w:rPr>
          <w:sz w:val="27"/>
          <w:szCs w:val="27"/>
        </w:rPr>
        <w:t>Я думаю, все мы убедились в том, что астрологический гороскоп абсолютно подтвердился. А сейчас для вас, ребята, наступает самый торжественный момент.</w:t>
      </w:r>
      <w:r>
        <w:rPr/>
        <w:t xml:space="preserve">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Выпускники получают дневники и возвращаются на свои места.</w:t>
      </w:r>
    </w:p>
    <w:p>
      <w:pPr>
        <w:pStyle w:val="Style16"/>
        <w:rPr/>
      </w:pPr>
      <w:r>
        <w:rPr/>
        <w:t>А теперь подходит очередь следующей группы</w:t>
        <w:br/>
        <w:t xml:space="preserve">Мы приглашаем на сцену всех, чьей покровительствующей стихией является </w:t>
        <w:br/>
      </w:r>
      <w:r>
        <w:rPr>
          <w:sz w:val="48"/>
          <w:szCs w:val="48"/>
        </w:rPr>
        <w:t>Земля:</w:t>
      </w:r>
    </w:p>
    <w:p>
      <w:pPr>
        <w:pStyle w:val="Style16"/>
        <w:rPr/>
      </w:pPr>
      <w:r>
        <w:rPr/>
        <w:t>Это Телец- Коньшина, Котов Н, Литвинова, Осипова</w:t>
        <w:br/>
        <w:t xml:space="preserve">Дева- Жукова Т, Недоступова Е </w:t>
        <w:br/>
        <w:t>Козерог-Авдеева Ю, Мачнева С,Сумин А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Танцевально-музыкальная заставка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Люди, которым покровительствует Земля, обычно очень практичны, </w:t>
        <w:br/>
        <w:t xml:space="preserve">они постоянно ощущают под ногами твердую почву, </w:t>
        <w:br/>
        <w:t xml:space="preserve">они обычно осуществляют на практике идеи, которые поставляют огненные знаки. </w:t>
        <w:br/>
        <w:t>Так, Тельцы нередко проявляют себя в искусстве театра и постановки.</w:t>
        <w:br/>
        <w:t xml:space="preserve">Девы известны своим острым аналитическим умом и практической сообразительностью. </w:t>
        <w:br/>
        <w:t>А упрямые Козероги становятся прекрасными руководителями.</w:t>
        <w:br/>
        <w:t>Исходя из качеств, присущих людям, рожденным под этими знаками, мы решили предложить им проявить свои способности в следующем конкурсе.</w:t>
      </w:r>
    </w:p>
    <w:p>
      <w:pPr>
        <w:pStyle w:val="Style16"/>
        <w:rPr/>
      </w:pPr>
      <w:r>
        <w:rPr/>
        <w:t>вам будет необходимо изобразить сценку из обыденной школьной жизни:</w:t>
      </w:r>
      <w:r>
        <w:rPr>
          <w:i/>
          <w:iCs/>
        </w:rPr>
        <w:br/>
        <w:t>На сцене разыгрывается мимический эпизод («Урок», «Перемена», «В школьной столовой»).</w:t>
      </w:r>
      <w:r>
        <w:rPr/>
        <w:br/>
        <w:t xml:space="preserve">Классный рук: </w:t>
      </w:r>
      <w:r>
        <w:rPr>
          <w:sz w:val="27"/>
          <w:szCs w:val="27"/>
        </w:rPr>
        <w:t>Мы убедились, что и здесь астрологические характеристики в основном соответствуют действительности. А теперь — законная награда детям Земли.</w:t>
      </w:r>
      <w:r>
        <w:rPr/>
        <w:t xml:space="preserve"> </w:t>
      </w:r>
    </w:p>
    <w:p>
      <w:pPr>
        <w:pStyle w:val="Style16"/>
        <w:rPr/>
      </w:pPr>
      <w:r>
        <w:rPr>
          <w:i/>
          <w:iCs/>
        </w:rPr>
        <w:t xml:space="preserve">Выпускники получают дневники и возвращаются на свои места в зале.(В дневниках - результаты учёбы, </w:t>
      </w:r>
      <w:hyperlink r:id="rId2">
        <w:r>
          <w:rPr>
            <w:rStyle w:val="InternetLink"/>
            <w:i/>
            <w:iCs/>
          </w:rPr>
          <w:t>полезные советы будущим студентам</w:t>
        </w:r>
      </w:hyperlink>
      <w:r>
        <w:rPr>
          <w:i/>
          <w:iCs/>
        </w:rPr>
        <w:t>)</w:t>
      </w:r>
    </w:p>
    <w:p>
      <w:pPr>
        <w:pStyle w:val="Style16"/>
        <w:rPr/>
      </w:pPr>
      <w:r>
        <w:rPr/>
        <w:t xml:space="preserve">Классный рук: Следующая группа, которую мы приглашаем на сцену, представляет собой знаки </w:t>
      </w:r>
    </w:p>
    <w:p>
      <w:pPr>
        <w:pStyle w:val="Style16"/>
        <w:rPr/>
      </w:pPr>
      <w:r>
        <w:rPr>
          <w:sz w:val="36"/>
          <w:szCs w:val="36"/>
        </w:rPr>
        <w:t>Воздуха:</w:t>
      </w:r>
      <w:r>
        <w:rPr/>
        <w:br/>
        <w:t>Это Близнецы-Панова, Сорокин,</w:t>
        <w:br/>
        <w:t>Весы-Кузнецова, Титов</w:t>
        <w:br/>
        <w:t>Водолей-Котов А, Меркулова.</w:t>
      </w:r>
      <w:r>
        <w:rPr>
          <w:i/>
          <w:iCs/>
        </w:rPr>
        <w:br/>
        <w:t>Танцевально-музыкальная заставка.</w:t>
      </w:r>
    </w:p>
    <w:p>
      <w:pPr>
        <w:pStyle w:val="Style16"/>
        <w:rPr/>
      </w:pPr>
      <w:r>
        <w:rPr/>
        <w:t xml:space="preserve">Классный рук: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Люди, рожденные под знаками Воздуха, наделены богатым воображением и нередко поражают окружающих оригинальностью своего мышления.</w:t>
        <w:br/>
        <w:t>Близнецы нередко проявляют себя на поприще литературного творчества, а также рекламы.</w:t>
        <w:br/>
        <w:t xml:space="preserve">Весы отличает изысканный вкус, чувство пропорции и цветовой гармонии. </w:t>
        <w:br/>
        <w:t xml:space="preserve">Водолеи — люди оригинального склада мышления, полные новых идей, замыслов и проектов. Порой новаторские идеи Водолеев опережают время. </w:t>
      </w:r>
    </w:p>
    <w:p>
      <w:pPr>
        <w:pStyle w:val="Style16"/>
        <w:rPr/>
      </w:pPr>
      <w:r>
        <w:rPr/>
        <w:t>Именно таким людям мы решили предложить создать проект школы будущего и объяснить, какой, по их мнению, она должна быть и почему.</w:t>
      </w:r>
      <w:r>
        <w:rPr>
          <w:i/>
          <w:iCs/>
        </w:rPr>
        <w:br/>
        <w:t>Выпускникам предлагаются лист ватмана и маркеры. Спустя некоторое время они представляют свой проект.</w:t>
      </w:r>
      <w:r>
        <w:rPr/>
        <w:br/>
        <w:t xml:space="preserve">Классный рук: </w:t>
      </w:r>
      <w:r>
        <w:rPr>
          <w:sz w:val="27"/>
          <w:szCs w:val="27"/>
        </w:rPr>
        <w:t>Мы видим, что и здесь гороскоп блестяще оправдался.</w:t>
      </w:r>
      <w:r>
        <w:rPr/>
        <w:t xml:space="preserve">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Выпускники получают дневники и возвращаются на свои места.</w:t>
      </w:r>
    </w:p>
    <w:p>
      <w:pPr>
        <w:pStyle w:val="Style16"/>
        <w:rPr/>
      </w:pPr>
      <w:r>
        <w:rPr/>
        <w:t>Классный рук: И, наконец, наступило время людей, которым покровительствует</w:t>
      </w:r>
      <w:r>
        <w:rPr>
          <w:sz w:val="48"/>
          <w:szCs w:val="48"/>
        </w:rPr>
        <w:t xml:space="preserve"> </w:t>
      </w:r>
      <w:r>
        <w:rPr/>
        <w:t>вода</w:t>
      </w:r>
      <w:r>
        <w:rPr>
          <w:sz w:val="48"/>
          <w:szCs w:val="48"/>
        </w:rPr>
        <w:t>.</w:t>
      </w:r>
      <w:r>
        <w:rPr/>
        <w:t xml:space="preserve"> </w:t>
      </w:r>
    </w:p>
    <w:p>
      <w:pPr>
        <w:pStyle w:val="Style16"/>
        <w:rPr/>
      </w:pPr>
      <w:r>
        <w:rPr>
          <w:sz w:val="48"/>
          <w:szCs w:val="48"/>
        </w:rPr>
        <w:t>Вода:</w:t>
      </w:r>
      <w:r>
        <w:rPr/>
        <w:br/>
        <w:t xml:space="preserve">Это Раки-Калгина, Милованова, </w:t>
        <w:br/>
        <w:t>Скорпионы-Лазарев, Филатова</w:t>
      </w:r>
      <w:r>
        <w:rPr>
          <w:i/>
          <w:iCs/>
        </w:rPr>
        <w:br/>
        <w:t>Музыкально-танцевальная заставка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Люди, покровительствующей стихией которых является Вода, обычно сентиментальны и крайне чувствительны.</w:t>
        <w:br/>
        <w:t xml:space="preserve">Раки особенно ярко проявляют себя в социальной работе и преподавании. </w:t>
        <w:br/>
        <w:t xml:space="preserve">Скорпионы наделены острым критическим умом, способностью мгновенно ориентироваться в любой ситуации и молниеносно принимать оптимальные решения. </w:t>
        <w:br/>
        <w:t>Все люди, рожденные под знаком Воды, привязаны к своему дому, а школа на протяжении 10 лет была вашим вторым домом, поэтому мы попросим вас рассказать о ней, используя всем известные «Вредные советы» Г. Остера.</w:t>
      </w:r>
    </w:p>
    <w:p>
      <w:pPr>
        <w:pStyle w:val="Style16"/>
        <w:rPr/>
      </w:pPr>
      <w:r>
        <w:rPr>
          <w:i/>
          <w:iCs/>
        </w:rPr>
        <w:t xml:space="preserve">Карточки с советами вы даются участникам. Задача группы </w:t>
      </w:r>
      <w:r>
        <w:rPr/>
        <w:t xml:space="preserve">— </w:t>
      </w:r>
      <w:r>
        <w:rPr>
          <w:i/>
          <w:iCs/>
        </w:rPr>
        <w:t>составить из них «Оду школе».</w:t>
      </w:r>
    </w:p>
    <w:p>
      <w:pPr>
        <w:pStyle w:val="Style16"/>
        <w:rPr/>
      </w:pPr>
      <w:r>
        <w:rPr/>
        <w:t>I</w:t>
        <w:br/>
        <w:t>Если смело вы по школе</w:t>
        <w:br/>
        <w:t>Мчитесь, как гепард по джунглям,</w:t>
        <w:br/>
        <w:t>А навстречу вам неспешно</w:t>
        <w:br/>
        <w:t>Вышел кто-то погулять,</w:t>
        <w:br/>
        <w:t>Не сворачивайте вправо,</w:t>
        <w:br/>
        <w:t>В нашей школе там директор.</w:t>
        <w:br/>
        <w:t>Вы сверните лучше влево — Завуч — мягкий, он простит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Style16"/>
        <w:rPr/>
      </w:pPr>
      <w:r>
        <w:rPr/>
        <w:t>Если день пришел субботний,</w:t>
        <w:br/>
        <w:t>И сказала строго завуч:</w:t>
        <w:br/>
        <w:t>«Вам пора пришла, ребята,</w:t>
        <w:br/>
        <w:t>Территорию мести»,</w:t>
        <w:br/>
        <w:t>Не берите в руки веник —</w:t>
        <w:br/>
        <w:t>Пусть сначала вам покажут,</w:t>
        <w:br/>
        <w:t>Как сгребают мусор в кучу</w:t>
        <w:br/>
        <w:t>И куда его нести.</w:t>
        <w:br/>
        <w:t>А когда вы все узнали</w:t>
        <w:br/>
        <w:t>И подробно записали,</w:t>
        <w:br/>
        <w:t>С чувством удовлетворенья</w:t>
        <w:br/>
        <w:t>Можете домой идти.</w:t>
      </w:r>
      <w:r>
        <w:rPr>
          <w:i/>
          <w:iCs/>
        </w:rPr>
        <w:br/>
        <w:t xml:space="preserve">Ребята зачитывают свой вариант «Оды школе». </w:t>
      </w:r>
    </w:p>
    <w:p>
      <w:pPr>
        <w:pStyle w:val="Style16"/>
        <w:rPr/>
      </w:pPr>
      <w:r>
        <w:rPr/>
        <w:t xml:space="preserve">Классный рук: </w:t>
      </w:r>
      <w:r>
        <w:rPr>
          <w:sz w:val="27"/>
          <w:szCs w:val="27"/>
        </w:rPr>
        <w:t>А теперь наступает самый торжественный момент.</w:t>
        <w:br/>
        <w:t xml:space="preserve">Мы приглашаем на сцену самых ярких звезд нашего сегодняшнего выпуска. </w:t>
        <w:br/>
        <w:t xml:space="preserve">Звезд, сияние которых отливает золотом и серебром. </w:t>
        <w:br/>
        <w:t xml:space="preserve">Мы приглашаем на сцену ребят, в течение 10 лет упорно, шаг за шагом приближавшихся к своей сегодняшней победе. </w:t>
      </w:r>
      <w:r>
        <w:rPr/>
        <w:br/>
        <w:t>На сцену приглашаются претенденты на медаль</w:t>
      </w:r>
    </w:p>
    <w:p>
      <w:pPr>
        <w:pStyle w:val="Style16"/>
        <w:rPr/>
      </w:pPr>
      <w:r>
        <w:rPr/>
        <w:t>КОТОВ, КУЗНЕЦОВА, РЯДНОВА, ФИЛАТОВА, НЕДОСТУПОВА, НОВИКОВ, ЖУКОВА, МАЧНЕВА, ОСИПОВА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Музыкально-танцевальная заставка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Мы не будем перечислять сейчас все таланты, которыми вы обладаете, — это заняло бы оставшееся до утра время. Но мы знаем точно, что по музыке у вас была пятерка с плюсом, поэтому мы решили попросить вас спеть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на мотив песни «Желтый чемоданчик» в</w:t>
        <w:br/>
        <w:t>исполнении Н. Королевой.</w:t>
      </w:r>
    </w:p>
    <w:p>
      <w:pPr>
        <w:pStyle w:val="Style16"/>
        <w:rPr/>
      </w:pPr>
      <w:r>
        <w:rPr/>
        <w:br/>
        <w:t>Да, да, ты прав, мой милый,</w:t>
        <w:br/>
        <w:t>Уже пора прощаться.</w:t>
        <w:br/>
        <w:t>Здесь птицей пролетели 10 школьных лет.</w:t>
        <w:br/>
        <w:t>Контрольные диктанты</w:t>
        <w:br/>
        <w:t>Экзамены и тесты,</w:t>
        <w:br/>
        <w:t>И каждый школьный день</w:t>
        <w:br/>
        <w:t>Мы не забудем, нет.</w:t>
      </w:r>
    </w:p>
    <w:p>
      <w:pPr>
        <w:pStyle w:val="Style16"/>
        <w:rPr/>
      </w:pPr>
      <w:r>
        <w:rPr/>
        <w:t>ПРИПЕВ</w:t>
      </w:r>
    </w:p>
    <w:p>
      <w:pPr>
        <w:pStyle w:val="Style16"/>
        <w:rPr/>
      </w:pPr>
      <w:r>
        <w:rPr/>
        <w:t>Рассвет наступит скоро,</w:t>
        <w:br/>
        <w:t>И мы уйдем из школы.</w:t>
        <w:br/>
        <w:t>На свете не бывает Вечных школяров.</w:t>
        <w:br/>
        <w:t>Но мы еще вернемся,</w:t>
        <w:br/>
        <w:t>Вернемся непременно,</w:t>
        <w:br/>
        <w:t>И в этом вам, друзья,</w:t>
        <w:br/>
        <w:t>Поклясться я готов.</w:t>
      </w:r>
    </w:p>
    <w:p>
      <w:pPr>
        <w:pStyle w:val="Style16"/>
        <w:rPr/>
      </w:pPr>
      <w:r>
        <w:rPr/>
        <w:t>Классный рук</w:t>
      </w:r>
      <w:r>
        <w:rPr>
          <w:sz w:val="27"/>
          <w:szCs w:val="27"/>
        </w:rPr>
        <w:t>: Большое вам спасибо, друзья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ы несомненно подтвердили свои претензии на медали уже одной только этой песней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 сейчас я вручаю вам ваши дневники с результатами за 11 класс – это самые лучшие результаты!!!</w:t>
      </w:r>
    </w:p>
    <w:p>
      <w:pPr>
        <w:pStyle w:val="Style16"/>
        <w:rPr/>
      </w:pPr>
      <w:r>
        <w:rPr/>
        <w:t xml:space="preserve">Классный рук: </w:t>
      </w:r>
      <w:r>
        <w:rPr>
          <w:sz w:val="27"/>
          <w:szCs w:val="27"/>
        </w:rPr>
        <w:t xml:space="preserve">Все хорошее в жизни когда-нибудь кончается.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Заканчивается  и наш сегодняшний праздник. </w:t>
      </w:r>
    </w:p>
    <w:p>
      <w:pPr>
        <w:pStyle w:val="Style16"/>
        <w:jc w:val="center"/>
        <w:rPr/>
      </w:pPr>
      <w:r>
        <w:rPr>
          <w:sz w:val="27"/>
          <w:szCs w:val="27"/>
        </w:rPr>
        <w:t>Впереди у вас серьёзное испытание – экзамены.</w:t>
        <w:br/>
        <w:t xml:space="preserve"> И я желаю чтобы вы его достойно выдержали</w:t>
      </w:r>
      <w:r>
        <w:rPr/>
        <w:t>!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юля"/>
    <w:basedOn w:val="Normal"/>
    <w:qFormat/>
    <w:pPr>
      <w:numPr>
        <w:ilvl w:val="0"/>
        <w:numId w:val="1"/>
      </w:numPr>
      <w:shd w:fill="FFFFFF" w:val="clear"/>
      <w:autoSpaceDE w:val="false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_sov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56:00Z</dcterms:created>
  <dc:creator>KPlus</dc:creator>
  <dc:description/>
  <cp:keywords/>
  <dc:language>en-US</dc:language>
  <cp:lastModifiedBy>МОУ Таловская СОШ</cp:lastModifiedBy>
  <dcterms:modified xsi:type="dcterms:W3CDTF">2010-04-26T16:38:00Z</dcterms:modified>
  <cp:revision>2</cp:revision>
  <dc:subject/>
  <dc:title>Звездный   час</dc:title>
</cp:coreProperties>
</file>